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NCONTRE FRANCE POLOG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14 , 15 , 16 , 17 octobre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XXXXXXXXXXXX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E SOUVENIR FRANÇAI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MITE DU PAYS DE L’ALLOEU ET ARTOI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ES ANCIENS COMBATTANT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PG – CATM – TOE – OPEX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CUEILLEN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288290</wp:posOffset>
            </wp:positionV>
            <wp:extent cx="6731000" cy="25527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8189" r="5811" b="36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’ASSOCIATION MONDIAL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ES SOLDATS DE L’ARMEE NATIONALE 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MIA KRAJOW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160"/>
        <w:jc w:val="center"/>
        <w:rPr>
          <w:sz w:val="52"/>
          <w:szCs w:val="5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35f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35f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2</Words>
  <Characters>233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9:05:00Z</dcterms:created>
  <dc:creator>Neuve-Chapelle</dc:creator>
  <dc:description/>
  <dc:language>en-US</dc:language>
  <cp:lastModifiedBy>Neuve-Chapelle</cp:lastModifiedBy>
  <cp:lastPrinted>2017-10-07T09:17:00Z</cp:lastPrinted>
  <dcterms:modified xsi:type="dcterms:W3CDTF">2017-10-0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