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agglo.bethunebruay.fr/content/neuve-chapelle-elaboration-du-pl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https://drive.google.com/drive/folders/0BwOtJlSG</w:t>
      </w:r>
      <w:bookmarkStart w:id="0" w:name="_GoBack"/>
      <w:bookmarkEnd w:id="0"/>
      <w:r>
        <w:rPr>
          <w:sz w:val="28"/>
          <w:szCs w:val="28"/>
        </w:rPr>
        <w:t>RvUXN2dQbW4wSndiW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2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glo.bethunebruay.fr/content/neuve-chapelle-elaboration-du-p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</Words>
  <Characters>194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1:00Z</dcterms:created>
  <dc:creator>Maïté</dc:creator>
  <dc:description/>
  <dc:language>en-US</dc:language>
  <cp:lastModifiedBy>Neuve-Chapelle</cp:lastModifiedBy>
  <dcterms:modified xsi:type="dcterms:W3CDTF">2018-03-20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